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ĪKOJ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10.2010. </w:t>
        <w:tab/>
        <w:tab/>
        <w:tab/>
        <w:tab/>
        <w:tab/>
        <w:tab/>
        <w:tab/>
        <w:tab/>
        <w:t>Nr.D-3/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instrukcijas apstiprināš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Pamatojoties uz Dzelzceļā likuma 5.panta 2¹.daļu un Ministru kabineta 27.04.1999. noteikumu Nr.148 „Dzelzceļa tehniskās ekspluatācijas noteikumi” 2.6. sadaļu un 259.punktu apstiprināt Instrukciju „Par „logu” piešķiršanas kārtību” (pielikumā uz 4 lapām).</w:t>
      </w:r>
    </w:p>
    <w:p>
      <w:pPr>
        <w:pStyle w:val="Normal"/>
        <w:ind w:firstLine="720"/>
        <w:jc w:val="both"/>
        <w:rPr/>
      </w:pPr>
      <w:r>
        <w:rPr/>
        <w:t>2.Noteikt, ka 1.punktā minētā instrukcija stājas spēkā ar 2010.gada 1.novemb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des priekšsēdētājs                                                                          U.Mago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kolajeva 672337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atums"/>
        <w:spacing w:before="60" w:after="480"/>
        <w:jc w:val="both"/>
        <w:rPr/>
      </w:pPr>
      <w:r>
        <w:rPr>
          <w:b/>
          <w:sz w:val="22"/>
          <w:szCs w:val="22"/>
        </w:rPr>
        <w:t>Nosūtīts:</w:t>
      </w:r>
      <w:r>
        <w:rPr>
          <w:sz w:val="22"/>
          <w:szCs w:val="22"/>
        </w:rPr>
        <w:t xml:space="preserve"> DT, I, DJU, DK, DC, T, C, DF, ISC, AS „Pasažieru vilciens”, SIA „LDz CARGO”, AS„Baltijas Ekspresis”, AS „BALTIJAS TRANZĪTA SERVISS”, AS „VRC Zasulauks”, SIA „LDz Ritoša sastāva serviss”, SIA „LDz Infrastruktūra”, visiem EI, EID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atums">
    <w:name w:val="Datums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9:00Z</dcterms:created>
  <dc:creator>lubovab</dc:creator>
  <dc:description/>
  <cp:keywords/>
  <dc:language>en-US</dc:language>
  <cp:lastModifiedBy>LauraA</cp:lastModifiedBy>
  <cp:lastPrinted>2010-10-20T10:29:00Z</cp:lastPrinted>
  <dcterms:modified xsi:type="dcterms:W3CDTF">2010-10-27T07:59:00Z</dcterms:modified>
  <cp:revision>2</cp:revision>
  <dc:subject/>
  <dc:title>Par instrukcijas grozījumiem</dc:title>
</cp:coreProperties>
</file>